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milia: scossa di terremoto senza danni, mentre è preallarme per i fiumi in piena </w:t>
      </w:r>
    </w:p>
    <w:p>
      <w:pPr>
        <w:pStyle w:val="NormaleWeb"/>
        <w:rPr/>
      </w:pPr>
      <w:r>
        <w:rPr/>
        <w:t xml:space="preserve">Una scossa di terremoto di magnitudo 2.3 è stata registrata alle 5:15 in Emilia, in provincia di Modena. Secondo i rilievi dell'Istituto nazionale di geofisica e vulcanologia (Ingv), il sisma ha avuto ipocentro a 7,3 km di profondità ed epicentro in prossimità del comune di Finale Emilia. Non si hanno segnalazioni di danni a persone o cose. </w:t>
      </w:r>
    </w:p>
    <w:p>
      <w:pPr>
        <w:pStyle w:val="NormaleWeb"/>
        <w:rPr/>
      </w:pPr>
      <w:r>
        <w:rPr/>
        <w:t>Sempre in Emilia è però preallarme per le piene dei fiumi: dopo la prima allerta in vigore dalle 21 di ieri per il Reno, la Protezione civile regionale ne ha diffuse altre, la scorsa notte, per l'Enza, il Secchia e ancora il Reno. Per l'Enza, in particolare, l'allerta riguarda i territori comunali di Sorbolo e Mezzani, nel Parmense, e Brescello, nel Reggiano. Per il Secchia interessa Modena, Bastiglia, Soliera, Bomporto, San Prospero e Carpi; dalle 15 di oggi interesserà anche Cavezzo, Novi e San Possidonio, tutti nel Modenese. Per il Reno, infine, la nuova allerta comprende i comuni di Argelato, Castello d'Argile, Castel Maggiore, Galliera, Pieve di Cento, Sala e San Giovanni in Persiceto, nel Bolognese, e Cento, Poggio Renatico e Sant'Agostino in provincia di Ferrara.</w:t>
      </w:r>
    </w:p>
    <w:p>
      <w:pPr>
        <w:pStyle w:val="Occhiello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osso11">
    <w:name w:val="rosso1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</w:rPr>
  </w:style>
  <w:style w:type="paragraph" w:styleId="Postmeta">
    <w:name w:val="postmeta"/>
    <w:basedOn w:val="Normal"/>
    <w:qFormat/>
    <w:pPr>
      <w:spacing w:before="280" w:after="280"/>
    </w:pPr>
    <w:rPr>
      <w:b w:val="false"/>
      <w:bCs w:val="false"/>
    </w:rPr>
  </w:style>
  <w:style w:type="paragraph" w:styleId="Occhiello">
    <w:name w:val="occhiello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8:00Z</dcterms:created>
  <dc:creator>ottoan1</dc:creator>
  <dc:description/>
  <dc:language>en-US</dc:language>
  <cp:lastModifiedBy>ottoan1</cp:lastModifiedBy>
  <dcterms:modified xsi:type="dcterms:W3CDTF">2013-05-09T08:18:00Z</dcterms:modified>
  <cp:revision>2</cp:revision>
  <dc:subject/>
  <dc:title>Terremoto in Emilia-Romagna, scossa a Finale Emilia, Camposanto, San Felice</dc:title>
</cp:coreProperties>
</file>